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63760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речень организованной образовательной деятельности на 2024 – 202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10 комбинированного вида Авиастроительного района г. Каза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 на педсовете от «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>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АДОУ _________Е.В.Нигметзя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984"/>
        <w:gridCol w:w="1984"/>
        <w:gridCol w:w="2126"/>
        <w:gridCol w:w="2096"/>
        <w:gridCol w:w="2124"/>
        <w:gridCol w:w="1985"/>
      </w:tblGrid>
      <w:tr>
        <w:trPr>
          <w:trHeight w:val="1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местная деятельность в режиме дн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сли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одгрупп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-15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5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  <w:lang w:eastAsia="en-US"/>
              </w:rPr>
              <w:t>1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9.20-9.30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Художественно-эстетическое развитие (Лепка/ Конструирование) </w:t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. Речевое развит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Сенсорное развит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8.50-9.00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Рисование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младшая групп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-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подгрупп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5.30-15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5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9.00. -9.10)</w:t>
            </w:r>
          </w:p>
          <w:p>
            <w:pPr>
              <w:pStyle w:val="Style16"/>
              <w:spacing w:lineRule="auto" w:line="276"/>
              <w:ind w:left="0" w:hanging="0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Лепка/ Констру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Рисова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младшая </w:t>
              <w:br/>
              <w:t>групп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одгрупп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-15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5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9.10-9.20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Художественно-эстетическое развитие (Лепка/ Констру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Физическое развит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Рис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младшая </w:t>
              <w:br/>
              <w:t>групп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25– 9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 Художественно-эстетическое развитие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Физическо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Лепка/ Аппликац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младшая </w:t>
              <w:br/>
              <w:t>групп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25– 9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1. Познавательное развитие (Окружающий мир</w:t>
            </w:r>
            <w:r>
              <w:rPr>
                <w:color w:val="FF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 (Лепка/ Аппликация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8.50-09.05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9.15-9.3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спортз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</w:t>
              <w:br/>
              <w:t>групп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 – 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2. Познавательное развитие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Речев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. / (Лепка/Аппликац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Познавательное развитие (ФЭМП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Рисование)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оздух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</w:t>
              <w:br/>
              <w:t>групп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 – 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Познавательное развитие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 Познавательное развитие (ФЭМП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ш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руппа № 7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- 10.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-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>1.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9.40-10.05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знавательное развитие. (Окружающий мир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10-15.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B0F0"/>
                <w:sz w:val="20"/>
                <w:szCs w:val="20"/>
                <w:lang w:eastAsia="en-US"/>
              </w:rPr>
              <w:t xml:space="preserve">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9.40-10.05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удожественно-эстетическое развитие. / (Лепка/Аппликация</w:t>
            </w:r>
            <w:r>
              <w:rPr>
                <w:color w:val="FF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10-15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5.10-15.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Познавательное развитие. (Окружающий мир) 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>2.  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Физ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. 2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 на воздух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 Речевое развитие (Обучение грамоте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 Познавательное развитие. (Окружающий мир)</w:t>
            </w:r>
            <w:r>
              <w:rPr>
                <w:color w:val="00B0F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 Социально-коммуникативное развитие</w:t>
              <w:br/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Физическое развит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Художественно-эстетическое развитие (Рисование) 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>2 Речевое развитие (Обучение грамоте)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а ЗПР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- 10.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-15.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. Познавательное развитие. (Окружающий мир) /Д/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9.40-10.05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оциально-коммуникативное развитие(6-7лет) //Д/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. Речевое развитие 6-7 лет /Речевое развитие /В/</w:t>
              <w:br/>
              <w:t>(Зв.к речи) 4-6лет. /Д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9.40-10.05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 (4-6лет) /В/ /Звуковая культура речи(6-7 лет) /Д/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учение татарскому языку</w:t>
              <w:br/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. / (Лепка/Аппликация) (4-6 лет) /В/ / Познавательное развитие. ФЕМП (6-7 лет) /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/ (Лепка/Аппликация) (6-7 лет) /В/ / Познавательное развитие. ФЕМП (4-6 лет) /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Логика) 6-7 лет, /Д/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удожественно-эстетическое развитие (Рисование)4-6 лет /В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.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val="tt-RU" w:eastAsia="en-US"/>
              </w:rPr>
            </w:pPr>
            <w:r>
              <w:rPr>
                <w:color w:val="FF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Рисование) 6-7 лет, /В// Познавательное развитие (логика) 4-6 лет, /Д/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огопедиче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2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г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дг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.Подг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2. Подг. гр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ЕЧ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Жаврова И.И.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 Ст.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</w:t>
              <w:br/>
              <w:t xml:space="preserve"> (Комина О.Н)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 Подг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2:00Z</dcterms:created>
  <dc:creator>Пользователь</dc:creator>
  <dc:description/>
  <cp:keywords/>
  <dc:language>en-US</dc:language>
  <cp:lastModifiedBy>Acer</cp:lastModifiedBy>
  <cp:lastPrinted>2022-09-09T10:45:00Z</cp:lastPrinted>
  <dcterms:modified xsi:type="dcterms:W3CDTF">2025-02-05T08:39:00Z</dcterms:modified>
  <cp:revision>1478</cp:revision>
  <dc:subject/>
  <dc:title/>
</cp:coreProperties>
</file>